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19/20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БИОЛОГИ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401828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9/20 учебного года по биологии (далее - 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г. Ставрополь, </w:t>
      </w:r>
      <w:r>
        <w:rPr>
          <w:sz w:val="22"/>
          <w:szCs w:val="22"/>
          <w:lang w:val="ru-RU"/>
        </w:rPr>
        <w:t xml:space="preserve"> ул. Пушкина 1, корпус 21, </w:t>
      </w:r>
      <w:r>
        <w:rPr>
          <w:sz w:val="22"/>
          <w:szCs w:val="22"/>
        </w:rPr>
        <w:t xml:space="preserve">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26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воскресенье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7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 xml:space="preserve">20 </w:t>
      </w:r>
      <w:r>
        <w:rPr>
          <w:b/>
          <w:sz w:val="22"/>
          <w:szCs w:val="22"/>
        </w:rPr>
        <w:t>года (</w:t>
      </w:r>
      <w:r>
        <w:rPr>
          <w:b/>
          <w:sz w:val="22"/>
          <w:szCs w:val="22"/>
          <w:lang w:val="ru-RU"/>
        </w:rPr>
        <w:t>понедельник</w:t>
      </w:r>
      <w:r>
        <w:rPr>
          <w:b/>
          <w:sz w:val="22"/>
          <w:szCs w:val="22"/>
        </w:rPr>
        <w:t xml:space="preserve">) 1 день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Место проведения</w:t>
      </w:r>
      <w:r>
        <w:rPr>
          <w:sz w:val="22"/>
          <w:szCs w:val="22"/>
          <w:lang w:val="ru-RU"/>
        </w:rPr>
        <w:t>: ФГАОУ ВО «Северо-Кавказский федеральный уни</w:t>
      </w:r>
      <w:r>
        <w:rPr/>
        <w:t xml:space="preserve">верситет», г. Ставрополь, ул. Пушкина 1, корпус 21 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,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уд.410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 310 ауд; 10 класс - 512 ауд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 класс – 410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0,510,512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30 –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овещание лиц, сопровождающих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112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 – 12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еминар для лиц, сопровождающих участников Олимпиады «Специфика разработки оценочных средств для проведения школьного и муниципального этапов всероссийской олимпиады школьников по биологии»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день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ауд.112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30 – 13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, 0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:30 – 14:3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олимпиадных зад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112, 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9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</w:t>
      </w:r>
      <w:r>
        <w:rPr>
          <w:b/>
          <w:sz w:val="22"/>
          <w:szCs w:val="22"/>
          <w:lang w:val="ru-RU"/>
        </w:rPr>
        <w:t>(среда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</w:t>
      </w:r>
      <w:r>
        <w:rPr>
          <w:b/>
          <w:sz w:val="22"/>
          <w:szCs w:val="22"/>
          <w:u w:val="single"/>
        </w:rPr>
        <w:t>корпус 3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311, 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проведению Олимпиады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31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курсных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ауд. 303, 315, 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– ауд. 301, 314, 4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класс – ауд. 317, 415, 417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1, 303, 314, 315, 317, 406, 409, 415, 4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еминар для лиц, сопровождающих участников Олимпиады (2 день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 – 13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буфет,1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30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четверг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ФГАОУ ВО «Северо-Кавказский федеральный университет», г. Ставрополь, ул. Пушкина 1, корпус 21 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бор заданий. 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4,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9/20 учебного года по биологии будут размещены (27 января, 29 января 2020 г.) на портале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01 февраля 2020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биолог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(928) 634-62-95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зав. сектором по работе с талантливой молодежью и профориентации, контактный телефон:8(918) 751-41-01</w:t>
      </w:r>
      <w:r>
        <w:rPr/>
        <w:t>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Наталья</cp:lastModifiedBy>
  <cp:lastPrinted>2017-01-16T19:32:00Z</cp:lastPrinted>
  <dcterms:modified xsi:type="dcterms:W3CDTF">2020-01-25T13:16:00Z</dcterms:modified>
  <cp:revision>31</cp:revision>
  <dc:subject/>
  <dc:title>МИНИСТЕРСТВО ОБРАЗОВАНИЯ</dc:title>
</cp:coreProperties>
</file>